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 Light;Calibri" w:ascii="Calibri Light;Calibri" w:hAnsi="Calibri Light;Calibri"/>
          <w:b/>
          <w:color w:val="FF0000"/>
          <w:sz w:val="48"/>
          <w:szCs w:val="48"/>
        </w:rPr>
        <w:t>Функциональная структура  управления МАДОУ «Детский сад №402»</w:t>
      </w:r>
    </w:p>
    <w:p>
      <w:pPr>
        <w:pStyle w:val="Normal"/>
        <w:rPr>
          <w:rFonts w:ascii="Calibri Light;Calibri" w:hAnsi="Calibri Light;Calibri" w:cs="Calibri Light;Calibri"/>
          <w:b/>
          <w:b/>
          <w:color w:val="FF0000"/>
          <w:sz w:val="48"/>
          <w:szCs w:val="48"/>
          <w:lang w:val="en-US" w:eastAsia="en-US"/>
        </w:rPr>
      </w:pPr>
      <w:r>
        <w:rPr>
          <w:rFonts w:cs="Calibri Light;Calibri" w:ascii="Calibri Light;Calibri" w:hAnsi="Calibri Light;Calibri"/>
          <w:b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885</wp:posOffset>
                </wp:positionH>
                <wp:positionV relativeFrom="paragraph">
                  <wp:posOffset>10795</wp:posOffset>
                </wp:positionV>
                <wp:extent cx="1921510" cy="914400"/>
                <wp:effectExtent l="6350" t="6350" r="19685" b="29210"/>
                <wp:wrapNone/>
                <wp:docPr id="1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cap="rnd" w="12600">
                          <a:solidFill>
                            <a:srgbClr val="d99594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Общее собрание работников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#ffcc99" stroked="t" o:allowincell="f" style="position:absolute;margin-left:47.55pt;margin-top:0.85pt;width:151.2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Общее собрание работников </w:t>
                      </w:r>
                    </w:p>
                  </w:txbxContent>
                </v:textbox>
                <v:fill o:detectmouseclick="t" type="solid" color2="#003366"/>
                <v:stroke color="#d99594" weight="12600" dashstyle="shortdot" joinstyle="miter" endcap="round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9055</wp:posOffset>
                </wp:positionH>
                <wp:positionV relativeFrom="paragraph">
                  <wp:posOffset>10795</wp:posOffset>
                </wp:positionV>
                <wp:extent cx="1965325" cy="796925"/>
                <wp:effectExtent l="6985" t="6985" r="19050" b="28575"/>
                <wp:wrapNone/>
                <wp:docPr id="2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79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fcc99" stroked="t" o:allowincell="f" style="position:absolute;margin-left:304.65pt;margin-top:0.85pt;width:154.7pt;height:6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#00336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6455</wp:posOffset>
                </wp:positionH>
                <wp:positionV relativeFrom="paragraph">
                  <wp:posOffset>10795</wp:posOffset>
                </wp:positionV>
                <wp:extent cx="2108200" cy="914400"/>
                <wp:effectExtent l="6350" t="6350" r="19685" b="29210"/>
                <wp:wrapNone/>
                <wp:docPr id="3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Наблюдательный сов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ffcc99" stroked="t" o:allowincell="f" style="position:absolute;margin-left:566.65pt;margin-top:0.85pt;width:165.9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Наблюдательный совет</w:t>
                      </w:r>
                    </w:p>
                  </w:txbxContent>
                </v:textbox>
                <v:fill o:detectmouseclick="t" type="solid" color2="#00336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2710</wp:posOffset>
                </wp:positionH>
                <wp:positionV relativeFrom="paragraph">
                  <wp:posOffset>179070</wp:posOffset>
                </wp:positionV>
                <wp:extent cx="1181735" cy="127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22423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3pt;margin-top:14.1pt;width:93.05pt;height:0.1pt" type="_x0000_t32">
                <v:stroke color="#622423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18200</wp:posOffset>
                </wp:positionH>
                <wp:positionV relativeFrom="paragraph">
                  <wp:posOffset>179070</wp:posOffset>
                </wp:positionV>
                <wp:extent cx="1181735" cy="127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22423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pt;margin-top:14.1pt;width:93.05pt;height:0.1pt" type="_x0000_t32">
                <v:stroke color="#622423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2710</wp:posOffset>
                </wp:positionH>
                <wp:positionV relativeFrom="paragraph">
                  <wp:posOffset>67945</wp:posOffset>
                </wp:positionV>
                <wp:extent cx="1181735" cy="321310"/>
                <wp:effectExtent l="0" t="17145" r="0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240" cy="32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22423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pt;margin-top:5.35pt;width:93.05pt;height:25.25pt" type="_x0000_t32">
                <v:stroke color="#622423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70600</wp:posOffset>
                </wp:positionH>
                <wp:positionV relativeFrom="paragraph">
                  <wp:posOffset>67945</wp:posOffset>
                </wp:positionV>
                <wp:extent cx="1126490" cy="360680"/>
                <wp:effectExtent l="0" t="13335" r="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2680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22423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pt;margin-top:5.35pt;width:88.65pt;height:28.3pt;flip:y" type="_x0000_t32">
                <v:stroke color="#622423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3780</wp:posOffset>
                </wp:positionH>
                <wp:positionV relativeFrom="paragraph">
                  <wp:posOffset>21590</wp:posOffset>
                </wp:positionV>
                <wp:extent cx="1270" cy="32131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4pt;margin-top:1.7pt;width:0.05pt;height:25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8895</wp:posOffset>
                </wp:positionH>
                <wp:positionV relativeFrom="paragraph">
                  <wp:posOffset>144145</wp:posOffset>
                </wp:positionV>
                <wp:extent cx="2021840" cy="1057275"/>
                <wp:effectExtent l="6350" t="6985" r="19685" b="28575"/>
                <wp:wrapNone/>
                <wp:docPr id="9" name="Блок-схема: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1057320"/>
                        </a:xfrm>
                        <a:prstGeom prst="flowChartProcess">
                          <a:avLst/>
                        </a:prstGeom>
                        <a:solidFill>
                          <a:srgbClr val="ffcc9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Заместитель  заведующего по АХ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5" fillcolor="#ffcc99" stroked="t" o:allowincell="f" style="position:absolute;margin-left:3.85pt;margin-top:11.35pt;width:159.15pt;height:83.2pt;mso-wrap-style:square;v-text-anchor:middle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Заместитель  заведующего по АХР</w:t>
                      </w:r>
                    </w:p>
                  </w:txbxContent>
                </v:textbox>
                <v:fill o:detectmouseclick="t" type="solid" color2="#003366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501890</wp:posOffset>
                </wp:positionH>
                <wp:positionV relativeFrom="paragraph">
                  <wp:posOffset>103505</wp:posOffset>
                </wp:positionV>
                <wp:extent cx="2067560" cy="913765"/>
                <wp:effectExtent l="6350" t="6985" r="19050" b="28575"/>
                <wp:wrapNone/>
                <wp:docPr id="10" name="Блок-схема: процесс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913680"/>
                        </a:xfrm>
                        <a:prstGeom prst="flowChartProcess">
                          <a:avLst/>
                        </a:prstGeom>
                        <a:solidFill>
                          <a:srgbClr val="ffcc9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таршая медицинская  сестр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6" fillcolor="#ffcc99" stroked="t" o:allowincell="f" style="position:absolute;margin-left:590.7pt;margin-top:8.15pt;width:162.75pt;height:71.9pt;mso-wrap-style:square;v-text-anchor:middle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таршая медицинская  сестра</w:t>
                      </w:r>
                    </w:p>
                  </w:txbxContent>
                </v:textbox>
                <v:fill o:detectmouseclick="t" type="solid" color2="#003366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2660</wp:posOffset>
                </wp:positionH>
                <wp:positionV relativeFrom="paragraph">
                  <wp:posOffset>273685</wp:posOffset>
                </wp:positionV>
                <wp:extent cx="1581785" cy="127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22423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pt;margin-top:21.55pt;width:124.55pt;height:0.1pt" type="_x0000_t32">
                <v:stroke color="#622423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70600</wp:posOffset>
                </wp:positionH>
                <wp:positionV relativeFrom="paragraph">
                  <wp:posOffset>274320</wp:posOffset>
                </wp:positionV>
                <wp:extent cx="1256665" cy="127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22423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pt;margin-top:21.6pt;width:98.95pt;height:0.1pt" type="_x0000_t32">
                <v:stroke color="#622423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983355</wp:posOffset>
                </wp:positionH>
                <wp:positionV relativeFrom="paragraph">
                  <wp:posOffset>44450</wp:posOffset>
                </wp:positionV>
                <wp:extent cx="1930400" cy="768350"/>
                <wp:effectExtent l="0" t="0" r="17145" b="17145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78549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>МА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D99594" strokeweight="1pt" style="position:absolute;rotation:-0;width:153.35pt;height:61.85pt;mso-wrap-distance-left:9.05pt;mso-wrap-distance-right:9.05pt;mso-wrap-distance-top:0pt;mso-wrap-distance-bottom:0pt;margin-top:3.5pt;mso-position-vertical-relative:text;margin-left:313.65pt;mso-position-horizontal-relative:margin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szCs w:val="36"/>
                        </w:rPr>
                        <w:t xml:space="preserve">Заведующи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szCs w:val="36"/>
                        </w:rPr>
                        <w:t>МА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2660</wp:posOffset>
                </wp:positionH>
                <wp:positionV relativeFrom="paragraph">
                  <wp:posOffset>236855</wp:posOffset>
                </wp:positionV>
                <wp:extent cx="1581785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2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2242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pt;margin-top:18.65pt;width:124.5pt;height:0.05pt;flip:x" type="_x0000_t32">
                <v:stroke color="#62242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41390</wp:posOffset>
                </wp:positionH>
                <wp:positionV relativeFrom="paragraph">
                  <wp:posOffset>237490</wp:posOffset>
                </wp:positionV>
                <wp:extent cx="128587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2242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7pt;margin-top:18.7pt;width:101.25pt;height:0.05pt" type="_x0000_t32">
                <v:stroke color="#62242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41390</wp:posOffset>
                </wp:positionH>
                <wp:positionV relativeFrom="paragraph">
                  <wp:posOffset>179705</wp:posOffset>
                </wp:positionV>
                <wp:extent cx="1337945" cy="7245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3812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22423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7pt;margin-top:14.15pt;width:105.3pt;height:57pt;flip:y" type="_x0000_t32">
                <v:stroke color="#622423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313815</wp:posOffset>
                </wp:positionH>
                <wp:positionV relativeFrom="paragraph">
                  <wp:posOffset>1097280</wp:posOffset>
                </wp:positionV>
                <wp:extent cx="982980" cy="1419225"/>
                <wp:effectExtent l="6985" t="6985" r="19050" b="28575"/>
                <wp:wrapNone/>
                <wp:docPr id="17" name="Блок-схема: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83160" cy="1419120"/>
                        </a:xfrm>
                        <a:prstGeom prst="flowChartProcess">
                          <a:avLst/>
                        </a:prstGeom>
                        <a:solidFill>
                          <a:srgbClr val="ffcc9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Младшие воспитатели</w:t>
                            </w:r>
                          </w:p>
                        </w:txbxContent>
                      </wps:txbx>
                      <wps:bodyPr anchor="ctr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8" fillcolor="#ffcc99" stroked="t" o:allowincell="f" style="position:absolute;margin-left:103.4pt;margin-top:86.4pt;width:77.35pt;height:111.7pt;mso-wrap-style:square;v-text-anchor:middle;rotation:270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Младшие воспитатели</w:t>
                      </w:r>
                    </w:p>
                  </w:txbxContent>
                </v:textbox>
                <v:fill o:detectmouseclick="t" type="solid" color2="#003366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72085</wp:posOffset>
                </wp:positionH>
                <wp:positionV relativeFrom="paragraph">
                  <wp:posOffset>982980</wp:posOffset>
                </wp:positionV>
                <wp:extent cx="754380" cy="1419225"/>
                <wp:effectExtent l="6985" t="173990" r="19050" b="227330"/>
                <wp:wrapNone/>
                <wp:docPr id="18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54560" cy="1419120"/>
                        </a:xfrm>
                        <a:prstGeom prst="flowChartProcess">
                          <a:avLst/>
                        </a:prstGeom>
                        <a:solidFill>
                          <a:srgbClr val="ffcc9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Технический персонал</w:t>
                            </w:r>
                          </w:p>
                        </w:txbxContent>
                      </wps:txbx>
                      <wps:bodyPr anchor="ctr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#ffcc99" stroked="t" o:allowincell="f" style="position:absolute;margin-left:-13.6pt;margin-top:77.4pt;width:59.35pt;height:111.7pt;mso-wrap-style:square;v-text-anchor:middle;rotation:270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Технический персонал</w:t>
                      </w:r>
                    </w:p>
                  </w:txbxContent>
                </v:textbox>
                <v:fill o:detectmouseclick="t" type="solid" color2="#003366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183755</wp:posOffset>
                </wp:positionH>
                <wp:positionV relativeFrom="paragraph">
                  <wp:posOffset>1023620</wp:posOffset>
                </wp:positionV>
                <wp:extent cx="868680" cy="1451610"/>
                <wp:effectExtent l="6350" t="6985" r="19685" b="28575"/>
                <wp:wrapNone/>
                <wp:docPr id="19" name="Блок-схема: процесс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68680" cy="1451520"/>
                        </a:xfrm>
                        <a:prstGeom prst="flowChartProcess">
                          <a:avLst/>
                        </a:prstGeom>
                        <a:solidFill>
                          <a:srgbClr val="ffcc9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Медицинская сестра</w:t>
                            </w:r>
                          </w:p>
                        </w:txbxContent>
                      </wps:txbx>
                      <wps:bodyPr anchor="ctr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2" fillcolor="#ffcc99" stroked="t" o:allowincell="f" style="position:absolute;margin-left:565.65pt;margin-top:80.65pt;width:68.35pt;height:114.25pt;mso-wrap-style:square;v-text-anchor:middle;rotation:270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Медицинская сестра</w:t>
                      </w:r>
                    </w:p>
                  </w:txbxContent>
                </v:textbox>
                <v:fill o:detectmouseclick="t" type="solid" color2="#003366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545195</wp:posOffset>
                </wp:positionH>
                <wp:positionV relativeFrom="paragraph">
                  <wp:posOffset>1242060</wp:posOffset>
                </wp:positionV>
                <wp:extent cx="1211580" cy="1357630"/>
                <wp:effectExtent l="6350" t="6985" r="19685" b="28575"/>
                <wp:wrapNone/>
                <wp:docPr id="20" name="Блок-схема: процесс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11760" cy="1357560"/>
                        </a:xfrm>
                        <a:prstGeom prst="flowChartProcess">
                          <a:avLst/>
                        </a:prstGeom>
                        <a:solidFill>
                          <a:srgbClr val="ffcc9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Работники пищебло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3" fillcolor="#ffcc99" stroked="t" o:allowincell="f" style="position:absolute;margin-left:672.85pt;margin-top:97.85pt;width:95.35pt;height:106.85pt;mso-wrap-style:square;v-text-anchor:middle;rotation:270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Работники пищебло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8535</wp:posOffset>
                </wp:positionH>
                <wp:positionV relativeFrom="paragraph">
                  <wp:posOffset>3225800</wp:posOffset>
                </wp:positionV>
                <wp:extent cx="2166620" cy="612775"/>
                <wp:effectExtent l="6350" t="6985" r="19685" b="28575"/>
                <wp:wrapNone/>
                <wp:docPr id="21" name="Блок-схема: альтернативный процесс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61272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Де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15" fillcolor="#ffcc99" stroked="t" o:allowincell="f" style="position:absolute;margin-left:277.05pt;margin-top:254pt;width:170.55pt;height:48.2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Дети</w:t>
                      </w:r>
                    </w:p>
                  </w:txbxContent>
                </v:textbox>
                <v:fill o:detectmouseclick="t" type="solid" color2="#003366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323715</wp:posOffset>
                </wp:positionH>
                <wp:positionV relativeFrom="paragraph">
                  <wp:posOffset>3960495</wp:posOffset>
                </wp:positionV>
                <wp:extent cx="2166620" cy="637540"/>
                <wp:effectExtent l="6350" t="6350" r="19685" b="29210"/>
                <wp:wrapNone/>
                <wp:docPr id="22" name="Блок-схема: альтернативный процесс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63756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6" fillcolor="#ffcc99" stroked="t" o:allowincell="f" style="position:absolute;margin-left:340.45pt;margin-top:311.85pt;width:170.55pt;height:50.15pt;mso-wrap-style:square;v-text-anchor:middle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type="solid" color2="#003366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43780</wp:posOffset>
                </wp:positionH>
                <wp:positionV relativeFrom="paragraph">
                  <wp:posOffset>8255</wp:posOffset>
                </wp:positionV>
                <wp:extent cx="1270" cy="42164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22423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4pt;margin-top:0.65pt;width:0.05pt;height:33.15pt" type="_x0000_t32">
                <v:stroke color="#622423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44415</wp:posOffset>
                </wp:positionH>
                <wp:positionV relativeFrom="paragraph">
                  <wp:posOffset>1139190</wp:posOffset>
                </wp:positionV>
                <wp:extent cx="1270" cy="24447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22423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45pt;margin-top:89.7pt;width:0.05pt;height:19.25pt" type="_x0000_t32">
                <v:stroke color="#622423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43780</wp:posOffset>
                </wp:positionH>
                <wp:positionV relativeFrom="paragraph">
                  <wp:posOffset>2782570</wp:posOffset>
                </wp:positionV>
                <wp:extent cx="303530" cy="311150"/>
                <wp:effectExtent l="19685" t="5080" r="2095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11040"/>
                        </a:xfrm>
                        <a:prstGeom prst="downArrow">
                          <a:avLst>
                            <a:gd name="adj1" fmla="val 50000"/>
                            <a:gd name="adj2" fmla="val 25623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43634" stroked="t" o:allowincell="f" style="position:absolute;margin-left:381.4pt;margin-top:219.1pt;width:23.85pt;height:24.45pt;mso-wrap-style:none;v-text-anchor:middle" type="_x0000_t67">
                <v:fill o:detectmouseclick="t" type="solid" color2="#6bc9cb"/>
                <v:stroke color="#62242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32475</wp:posOffset>
                </wp:positionH>
                <wp:positionV relativeFrom="paragraph">
                  <wp:posOffset>3475355</wp:posOffset>
                </wp:positionV>
                <wp:extent cx="728345" cy="365760"/>
                <wp:effectExtent l="0" t="36830" r="5080" b="260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2120" cy="366120"/>
                        </a:xfrm>
                        <a:prstGeom prst="curvedConnector5">
                          <a:avLst>
                            <a:gd name="adj1" fmla="val 148096"/>
                            <a:gd name="adj2" fmla="val 50000"/>
                            <a:gd name="adj3" fmla="val 148096"/>
                          </a:avLst>
                        </a:prstGeom>
                        <a:ln w="9360">
                          <a:solidFill>
                            <a:srgbClr val="622423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59.25pt;margin-top:273.65pt;width:38.7pt;height:28.8pt" type="_x0000_t38">
                <v:stroke color="#622423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4810</wp:posOffset>
                </wp:positionH>
                <wp:positionV relativeFrom="paragraph">
                  <wp:posOffset>450850</wp:posOffset>
                </wp:positionV>
                <wp:extent cx="1270" cy="70485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22423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pt;margin-top:35.5pt;width:0.05pt;height:55.5pt" type="_x0000_t32">
                <v:stroke color="#622423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1160</wp:posOffset>
                </wp:positionH>
                <wp:positionV relativeFrom="paragraph">
                  <wp:posOffset>466725</wp:posOffset>
                </wp:positionV>
                <wp:extent cx="1270" cy="68897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22423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pt;margin-top:36.75pt;width:0.1pt;height:54.25pt" type="_x0000_t32">
                <v:stroke color="#622423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95260</wp:posOffset>
                </wp:positionH>
                <wp:positionV relativeFrom="paragraph">
                  <wp:posOffset>246380</wp:posOffset>
                </wp:positionV>
                <wp:extent cx="1270" cy="89344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22423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8pt;margin-top:19.4pt;width:0.05pt;height:70.35pt" type="_x0000_t32">
                <v:stroke color="#622423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07170</wp:posOffset>
                </wp:positionH>
                <wp:positionV relativeFrom="paragraph">
                  <wp:posOffset>246380</wp:posOffset>
                </wp:positionV>
                <wp:extent cx="1270" cy="90932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22423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7.1pt;margin-top:19.4pt;width:0.05pt;height:71.6pt" type="_x0000_t32">
                <v:stroke color="#622423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2526665</wp:posOffset>
                </wp:positionV>
                <wp:extent cx="1071245" cy="9493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1720" cy="94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22423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98.95pt;width:84.35pt;height:74.75pt" type="_x0000_t32">
                <v:stroke color="#622423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85155</wp:posOffset>
                </wp:positionH>
                <wp:positionV relativeFrom="paragraph">
                  <wp:posOffset>2298065</wp:posOffset>
                </wp:positionV>
                <wp:extent cx="1973580" cy="930275"/>
                <wp:effectExtent l="0" t="2540" r="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73880" cy="93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22423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65pt;margin-top:180.95pt;width:155.35pt;height:73.15pt;flip:y" type="_x0000_t32">
                <v:stroke color="#622423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34380</wp:posOffset>
                </wp:positionH>
                <wp:positionV relativeFrom="paragraph">
                  <wp:posOffset>2412365</wp:posOffset>
                </wp:positionV>
                <wp:extent cx="2624455" cy="949960"/>
                <wp:effectExtent l="0" t="10160" r="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24760" cy="95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22423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4pt;margin-top:189.95pt;width:206.6pt;height:74.75pt;flip:y" type="_x0000_t32">
                <v:stroke color="#622423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41390</wp:posOffset>
                </wp:positionH>
                <wp:positionV relativeFrom="paragraph">
                  <wp:posOffset>129540</wp:posOffset>
                </wp:positionV>
                <wp:extent cx="1392555" cy="14509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92840" cy="145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22423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7pt;margin-top:10.2pt;width:109.6pt;height:114.15pt;flip:y" type="_x0000_t32">
                <v:stroke color="#622423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90590</wp:posOffset>
                </wp:positionH>
                <wp:positionV relativeFrom="paragraph">
                  <wp:posOffset>246380</wp:posOffset>
                </wp:positionV>
                <wp:extent cx="1605280" cy="21812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05600" cy="218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22423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7pt;margin-top:19.4pt;width:126.4pt;height:171.65pt;flip:y" type="_x0000_t32">
                <v:stroke color="#622423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32660</wp:posOffset>
                </wp:positionH>
                <wp:positionV relativeFrom="paragraph">
                  <wp:posOffset>8255</wp:posOffset>
                </wp:positionV>
                <wp:extent cx="1581785" cy="610235"/>
                <wp:effectExtent l="0" t="8255" r="0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220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22423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pt;margin-top:0.65pt;width:124.55pt;height:48.05pt" type="_x0000_t32">
                <v:stroke color="#622423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2660</wp:posOffset>
                </wp:positionH>
                <wp:positionV relativeFrom="paragraph">
                  <wp:posOffset>160655</wp:posOffset>
                </wp:positionV>
                <wp:extent cx="1581785" cy="133223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2200" cy="13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22423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pt;margin-top:12.65pt;width:124.55pt;height:104.9pt" type="_x0000_t32">
                <v:stroke color="#622423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7385</wp:posOffset>
                </wp:positionH>
                <wp:positionV relativeFrom="paragraph">
                  <wp:posOffset>450850</wp:posOffset>
                </wp:positionV>
                <wp:extent cx="2030095" cy="18821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0400" cy="188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22423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55pt;margin-top:35.5pt;width:159.8pt;height:148.2pt" type="_x0000_t32">
                <v:stroke color="#622423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70735</wp:posOffset>
                </wp:positionH>
                <wp:positionV relativeFrom="paragraph">
                  <wp:posOffset>129540</wp:posOffset>
                </wp:positionV>
                <wp:extent cx="7702550" cy="1186180"/>
                <wp:effectExtent l="0" t="38100" r="5080" b="330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61400" cy="1186560"/>
                        </a:xfrm>
                        <a:prstGeom prst="curvedConnector5">
                          <a:avLst>
                            <a:gd name="adj1" fmla="val 109085"/>
                            <a:gd name="adj2" fmla="val 49984"/>
                            <a:gd name="adj3" fmla="val 109085"/>
                          </a:avLst>
                        </a:prstGeom>
                        <a:ln w="9360">
                          <a:solidFill>
                            <a:srgbClr val="622423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05pt;margin-top:10.2pt;width:555.95pt;height:93.4pt" type="_x0000_t38">
                <v:stroke color="#622423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70735</wp:posOffset>
                </wp:positionH>
                <wp:positionV relativeFrom="paragraph">
                  <wp:posOffset>342900</wp:posOffset>
                </wp:positionV>
                <wp:extent cx="4755515" cy="1990090"/>
                <wp:effectExtent l="0" t="38100" r="0" b="374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5960" cy="1990440"/>
                        </a:xfrm>
                        <a:prstGeom prst="curvedConnector5">
                          <a:avLst>
                            <a:gd name="adj1" fmla="val 51862"/>
                            <a:gd name="adj2" fmla="val 50000"/>
                            <a:gd name="adj3" fmla="val 51862"/>
                          </a:avLst>
                        </a:prstGeom>
                        <a:ln w="9360">
                          <a:solidFill>
                            <a:srgbClr val="622423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05pt;margin-top:27pt;width:374.45pt;height:156.7pt" type="_x0000_t38">
                <v:stroke color="#622423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3996055</wp:posOffset>
                </wp:positionH>
                <wp:positionV relativeFrom="paragraph">
                  <wp:posOffset>1437005</wp:posOffset>
                </wp:positionV>
                <wp:extent cx="1922145" cy="611505"/>
                <wp:effectExtent l="6985" t="6985" r="19050" b="28575"/>
                <wp:wrapNone/>
                <wp:docPr id="41" name="Блок-схема: процесс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611640"/>
                        </a:xfrm>
                        <a:prstGeom prst="flowChartProcess">
                          <a:avLst/>
                        </a:prstGeom>
                        <a:solidFill>
                          <a:srgbClr val="ffcc9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Воспитатели групп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9" fillcolor="#ffcc99" stroked="t" o:allowincell="f" style="position:absolute;margin-left:314.65pt;margin-top:113.15pt;width:151.3pt;height:48.1pt;mso-wrap-style:square;v-text-anchor:middle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Воспитатели групп </w:t>
                      </w:r>
                    </w:p>
                  </w:txbxContent>
                </v:textbox>
                <v:fill o:detectmouseclick="t" type="solid" color2="#003366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3996055</wp:posOffset>
                </wp:positionH>
                <wp:positionV relativeFrom="paragraph">
                  <wp:posOffset>2185670</wp:posOffset>
                </wp:positionV>
                <wp:extent cx="1922145" cy="469900"/>
                <wp:effectExtent l="6985" t="6350" r="19050" b="29210"/>
                <wp:wrapNone/>
                <wp:docPr id="42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469800"/>
                        </a:xfrm>
                        <a:prstGeom prst="flowChartProcess">
                          <a:avLst/>
                        </a:prstGeom>
                        <a:solidFill>
                          <a:srgbClr val="ffcc9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едагог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#ffcc99" stroked="t" o:allowincell="f" style="position:absolute;margin-left:314.65pt;margin-top:172.1pt;width:151.3pt;height:36.95pt;mso-wrap-style:square;v-text-anchor:middle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едагоги</w:t>
                      </w:r>
                    </w:p>
                  </w:txbxContent>
                </v:textbox>
                <v:fill o:detectmouseclick="t" type="solid" color2="#003366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32710</wp:posOffset>
                </wp:positionH>
                <wp:positionV relativeFrom="paragraph">
                  <wp:posOffset>846455</wp:posOffset>
                </wp:positionV>
                <wp:extent cx="1181735" cy="81978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8224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22423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pt;margin-top:66.65pt;width:93.05pt;height:64.45pt;flip:y" type="_x0000_t32">
                <v:stroke color="#622423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32710</wp:posOffset>
                </wp:positionH>
                <wp:positionV relativeFrom="paragraph">
                  <wp:posOffset>1665605</wp:posOffset>
                </wp:positionV>
                <wp:extent cx="1289050" cy="313690"/>
                <wp:effectExtent l="0" t="19050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8952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22423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pt;margin-top:131.15pt;width:101.5pt;height:24.6pt;flip:y" type="_x0000_t32">
                <v:stroke color="#622423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2183765</wp:posOffset>
                </wp:positionV>
                <wp:extent cx="1174750" cy="229870"/>
                <wp:effectExtent l="0" t="22860" r="0" b="228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5040" cy="23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22423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71.95pt;width:92.45pt;height:18.1pt" type="_x0000_t32">
                <v:stroke color="#622423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3996055</wp:posOffset>
                </wp:positionH>
                <wp:positionV relativeFrom="paragraph">
                  <wp:posOffset>450850</wp:posOffset>
                </wp:positionV>
                <wp:extent cx="1922145" cy="600710"/>
                <wp:effectExtent l="6985" t="6985" r="19050" b="29210"/>
                <wp:wrapNone/>
                <wp:docPr id="46" name="Блок-схема: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600840"/>
                        </a:xfrm>
                        <a:prstGeom prst="flowChartProcess">
                          <a:avLst/>
                        </a:prstGeom>
                        <a:solidFill>
                          <a:srgbClr val="ffcc9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тарший воспитател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" fillcolor="#ffcc99" stroked="t" o:allowincell="f" style="position:absolute;margin-left:314.65pt;margin-top:35.5pt;width:151.3pt;height:47.25pt;mso-wrap-style:square;v-text-anchor:middle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тарший воспитатель</w:t>
                      </w:r>
                    </w:p>
                  </w:txbxContent>
                </v:textbox>
                <v:fill o:detectmouseclick="t" type="solid" color2="#003366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70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01:00Z</dcterms:created>
  <dc:creator>7 группа</dc:creator>
  <dc:description/>
  <cp:keywords/>
  <dc:language>en-US</dc:language>
  <cp:lastModifiedBy>402</cp:lastModifiedBy>
  <dcterms:modified xsi:type="dcterms:W3CDTF">2020-12-24T13:01:00Z</dcterms:modified>
  <cp:revision>2</cp:revision>
  <dc:subject/>
  <dc:title>Функциональная структура  управления МАДОУ «Детский сад №402»</dc:title>
</cp:coreProperties>
</file>